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75" w:leader="none"/>
        </w:tabs>
        <w:ind w:left="0" w:right="-340" w:hanging="0"/>
        <w:rPr/>
      </w:pPr>
      <w:r>
        <w:rPr>
          <w:b/>
          <w:bCs/>
        </w:rPr>
        <w:t xml:space="preserve">Nombre y apellido: </w:t>
        <w:tab/>
        <w:t>Grupo:</w:t>
      </w:r>
      <w:r>
        <w:rPr/>
        <w:t xml:space="preserve"> </w:t>
      </w:r>
    </w:p>
    <w:p>
      <w:pPr>
        <w:pStyle w:val="Normal"/>
        <w:tabs>
          <w:tab w:val="clear" w:pos="709"/>
          <w:tab w:val="left" w:pos="7875" w:leader="none"/>
        </w:tabs>
        <w:ind w:left="0" w:right="-34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0" w:right="-340" w:hanging="0"/>
        <w:rPr>
          <w:smallCaps/>
        </w:rPr>
      </w:pPr>
      <w:r>
        <w:rPr>
          <w:smallCaps/>
        </w:rPr>
        <w:t>1.- Completa el siguiente cuadro con los nombres de las herramientas de calc y sus funciones: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932940</wp:posOffset>
            </wp:positionV>
            <wp:extent cx="323850" cy="31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150"/>
        <w:gridCol w:w="574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tabs>
                <w:tab w:val="clear" w:pos="709"/>
                <w:tab w:val="left" w:pos="1275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ramienta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</w:tr>
      <w:tr>
        <w:trPr>
          <w:trHeight w:val="693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635</wp:posOffset>
                  </wp:positionV>
                  <wp:extent cx="343535" cy="361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</wp:posOffset>
                  </wp:positionV>
                  <wp:extent cx="395605" cy="333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540</wp:posOffset>
                  </wp:positionV>
                  <wp:extent cx="347980" cy="3048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2705</wp:posOffset>
                  </wp:positionV>
                  <wp:extent cx="314325" cy="31051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0640</wp:posOffset>
                  </wp:positionV>
                  <wp:extent cx="314325" cy="3575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2550</wp:posOffset>
                  </wp:positionV>
                  <wp:extent cx="471805" cy="34671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ind w:left="0" w:right="0" w:hanging="0"/>
        <w:rPr/>
      </w:pPr>
      <w:r>
        <w:rPr>
          <w:smallCaps/>
        </w:rPr>
        <w:t>2.- Observa la siguiente imagen:</w:t>
      </w:r>
      <w:r>
        <w:rPr/>
        <w:t xml:space="preserve"> es una parte de una hoja de cálculo con algunas celdas y rangos pintados de rojo.</w:t>
      </w:r>
    </w:p>
    <w:p>
      <w:pPr>
        <w:pStyle w:val="Normal"/>
        <w:ind w:left="0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243840</wp:posOffset>
            </wp:positionV>
            <wp:extent cx="6403975" cy="32810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Indica en los cuadros verdes, la celda o rangos seleccionados</w:t>
      </w:r>
    </w:p>
    <w:p>
      <w:pPr>
        <w:pStyle w:val="Normal"/>
        <w:ind w:left="0" w:right="0" w:hanging="0"/>
        <w:rPr/>
      </w:pPr>
      <w:r>
        <w:rPr/>
        <w:t>b) ¿Qué indica la zona que se encuentra marcada con una elipse verde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) En el rango E4:G5 ¿qué indica la celda E4? Y ¿la celda G5?</w:t>
      </w:r>
    </w:p>
    <w:sectPr>
      <w:headerReference w:type="default" r:id="rId10"/>
      <w:type w:val="nextPage"/>
      <w:pgSz w:w="11906" w:h="16838"/>
      <w:pgMar w:left="720" w:right="797" w:gutter="0" w:header="375" w:top="1004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i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35" w:leader="none"/>
      </w:tabs>
      <w:ind w:left="0" w:right="-340" w:hanging="0"/>
      <w:rPr>
        <w:rFonts w:ascii="Andika" w:hAnsi="Andika" w:cs="Andika"/>
        <w:b/>
        <w:b/>
        <w:bCs/>
        <w:smallCaps/>
      </w:rPr>
    </w:pPr>
    <w:r>
      <w:rPr>
        <w:rFonts w:cs="Andika" w:ascii="Andika" w:hAnsi="Andika"/>
        <w:b/>
        <w:bCs/>
        <w:smallCaps/>
      </w:rPr>
      <w:t>Tarea N° 1 – Calc</w:t>
      <w:tab/>
      <w:t>Prof. Jessie Lem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44:33Z</dcterms:created>
  <dc:creator/>
  <dc:description/>
  <dc:language>en-US</dc:language>
  <cp:lastModifiedBy/>
  <cp:revision>0</cp:revision>
  <dc:subject/>
  <dc:title/>
</cp:coreProperties>
</file>